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62"/>
        <w:gridCol w:w="2438"/>
        <w:gridCol w:w="61"/>
        <w:gridCol w:w="1529"/>
        <w:gridCol w:w="2675"/>
        <w:gridCol w:w="932"/>
      </w:tblGrid>
      <w:tr>
        <w:trPr>
          <w:trHeight w:val="318" w:hRule="atLeast"/>
        </w:trPr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Rocky-Mountain Element Team SC 200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men:</w:t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Zoll inkl. Dämpfer Fox RP3 (Hinterbau Sonderanfertigung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gabel: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u R7 Super Lockout 80mm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rad hinten:</w:t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 Kong SS, NoTubes ZTR Olympic, DT-Aerolite (32), Alunipp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rad vorne:</w:t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 King, NoTubes ZTR Olympic, DT-Aerolite (28) Alunipp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3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ifen: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inental Speed King 2.1,  392 / 392 g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blesskit:</w:t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M-Tape 8g, FRM-Ventil 7g, Latexmilch 60 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spanner: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 Titan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urbelgarnitur: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himano XTR 200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2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dale: 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tchey WCS V4 Titan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8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ssette: 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himano XTR 2007, 11-3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e: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 X10SL gekürzt, 106 Glieder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erfer: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mano XTR 2007 (Alu-Schrauben)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chsel: 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mano XTR 2007, leicht tuned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althebel: </w:t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mano XTR 2007, Paar (Alu-Schrauben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msen: </w:t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ra Marta SL 160/160, 344 / 351g (Bremssattel Titan-Schrauben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uersatz: 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A Orbit X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bau: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ce F99 90 mm(Titan-Schrauben)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satzkralle: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d, Titan-Schraub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Headdeckel: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bon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acer: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bon 8 mm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nker: 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oll Tech Scanduim 58cm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ergriffe: 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raft Superlite, ink. Endstopfen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tel: 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e Italia SLR Kit Carbonio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telstütze: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 27,2 /420mm (gekürzt auf 370mm)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telklemme: 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, Titan-Schraub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altkabel &amp; Hüllen: 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mano, hinten 48 g, vorne 34 g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chenhalter: </w:t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Name Carbon / Aluschrauben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es: </w:t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folien, Kabelbinder, Kabelclips, Luft, Fett etc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54:00Z</dcterms:created>
  <dc:creator>kohli hans-ulrich</dc:creator>
  <dc:description/>
  <dc:language>en-US</dc:language>
  <cp:lastModifiedBy>kohli hans-ulrich</cp:lastModifiedBy>
  <dcterms:modified xsi:type="dcterms:W3CDTF">2007-03-15T21:51:00Z</dcterms:modified>
  <cp:revision>4</cp:revision>
  <dc:subject/>
  <dc:title>Rocky-Mountain Element Team SC 2006</dc:title>
</cp:coreProperties>
</file>